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2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la capacidad de recordar y aplicar lo leído</w:t>
            </w:r>
            <w:r>
              <w:rPr>
                <w:sz w:val="19"/>
                <w:szCs w:val="19"/>
                <w:lang w:val="es-ES_tradnl"/>
              </w:rPr>
              <w:t xml:space="preserve">. </w:t>
            </w:r>
            <w:r>
              <w:rPr>
                <w:sz w:val="19"/>
                <w:szCs w:val="19"/>
                <w:lang w:val="en-GB"/>
              </w:rPr>
              <w:t>(Pág. 167, Act. 1; Pág. 168, Act. 10; Pág. 17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t xml:space="preserve">Fomentar el uso de técnicas que facilitan el aprendizaje. </w:t>
            </w:r>
            <w:r>
              <w:rPr>
                <w:sz w:val="19"/>
                <w:szCs w:val="19"/>
                <w:lang w:val="en-GB"/>
              </w:rPr>
              <w:t xml:space="preserve">(Pág. 170, Act. 17; Pág. 175, Act. 3, 4; Pág. 176, </w:t>
            </w:r>
            <w:r>
              <w:rPr>
                <w:i/>
                <w:sz w:val="19"/>
                <w:szCs w:val="19"/>
                <w:lang w:val="en-GB"/>
              </w:rPr>
              <w:t>Dictado</w:t>
            </w:r>
            <w:r>
              <w:rPr>
                <w:sz w:val="19"/>
                <w:szCs w:val="19"/>
                <w:lang w:val="en-GB"/>
              </w:rPr>
              <w:t>)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Identificar e interpretar los diferentes estados de ánimo</w:t>
            </w:r>
            <w:r>
              <w:rPr>
                <w:sz w:val="19"/>
                <w:szCs w:val="19"/>
                <w:lang w:val="es-ES_tradnl"/>
              </w:rPr>
              <w:t>. (Pág. 167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la toma de decisiones. (Pág. 168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autonomía en la consulta del diccionario. (Pág. 171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resar gustos y experiencias personales. (Pág. 173, Act. 26; Pág. 174, Act. 3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Valorar el conocimiento que tienen de los diferentes momentos del día. (Pág. 177, Act. 3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Analizar </w:t>
            </w:r>
            <w:r>
              <w:rPr>
                <w:sz w:val="19"/>
                <w:szCs w:val="19"/>
              </w:rPr>
              <w:t>de forma conjunta y establecer correspondencias entre textos e imágenes</w:t>
            </w:r>
            <w:r>
              <w:rPr>
                <w:sz w:val="19"/>
                <w:szCs w:val="19"/>
                <w:lang w:val="es-ES_tradnl"/>
              </w:rPr>
              <w:t xml:space="preserve">. (Págs. 164 y 165, </w:t>
            </w:r>
            <w:r>
              <w:rPr>
                <w:i/>
                <w:sz w:val="19"/>
                <w:szCs w:val="19"/>
                <w:lang w:val="es-ES_tradnl"/>
              </w:rPr>
              <w:t>Lectura</w:t>
            </w:r>
            <w:r>
              <w:rPr>
                <w:sz w:val="19"/>
                <w:szCs w:val="19"/>
                <w:lang w:val="es-ES_tradnl"/>
              </w:rPr>
              <w:t>; Pág. 166; Pág. 173, Act. 31; Pág. 17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Interpretar el contenido de una tabla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4"/>
                <w:sz w:val="19"/>
                <w:szCs w:val="19"/>
              </w:rPr>
              <w:t>(Pág. 169, Act. 12; Pág. 17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Fomentar el uso de las nuevas tecnologías. </w:t>
            </w:r>
            <w:r>
              <w:rPr>
                <w:sz w:val="19"/>
                <w:szCs w:val="19"/>
                <w:lang w:val="en-GB"/>
              </w:rPr>
              <w:t xml:space="preserve">(Pág. 169, </w:t>
            </w:r>
            <w:r>
              <w:rPr>
                <w:i/>
                <w:iCs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iCs/>
                <w:sz w:val="19"/>
                <w:szCs w:val="19"/>
                <w:lang w:val="en-GB"/>
              </w:rPr>
              <w:t>@</w:t>
            </w:r>
            <w:r>
              <w:rPr>
                <w:i/>
                <w:iCs/>
                <w:sz w:val="19"/>
                <w:szCs w:val="19"/>
                <w:lang w:val="en-GB"/>
              </w:rPr>
              <w:t>uta</w:t>
            </w:r>
            <w:r>
              <w:rPr>
                <w:iCs/>
                <w:sz w:val="19"/>
                <w:szCs w:val="19"/>
                <w:lang w:val="en-GB"/>
              </w:rPr>
              <w:t>; Pág. 177, Act. 1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Realizar particiones y diferenciar los significados de palabras homónimas</w:t>
            </w:r>
            <w:r>
              <w:rPr>
                <w:i/>
                <w:iCs/>
                <w:spacing w:val="-2"/>
                <w:sz w:val="19"/>
                <w:szCs w:val="19"/>
              </w:rPr>
              <w:t>.</w:t>
            </w:r>
            <w:r>
              <w:rPr>
                <w:spacing w:val="-2"/>
                <w:sz w:val="19"/>
                <w:szCs w:val="19"/>
              </w:rPr>
              <w:t xml:space="preserve"> (</w:t>
            </w:r>
            <w:r>
              <w:rPr>
                <w:spacing w:val="-2"/>
                <w:sz w:val="19"/>
                <w:szCs w:val="19"/>
                <w:lang w:val="es-ES_tradnl"/>
              </w:rPr>
              <w:t>Pág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szCs w:val="19"/>
                <w:lang w:val="es-ES_tradnl"/>
              </w:rPr>
              <w:t>170, Act. 18; Pág. 171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Identificar la estructura de un texto. (Pág. 173, Act. 25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Valorar las consecuencias de nuestros actos. </w:t>
            </w:r>
            <w:r>
              <w:rPr>
                <w:sz w:val="19"/>
                <w:szCs w:val="19"/>
                <w:lang w:val="es-ES_tradnl"/>
              </w:rPr>
              <w:t xml:space="preserve">(Págs. 164 y 165, </w:t>
            </w:r>
            <w:r>
              <w:rPr>
                <w:i/>
                <w:sz w:val="19"/>
                <w:szCs w:val="19"/>
                <w:lang w:val="es-ES_tradnl"/>
              </w:rPr>
              <w:t>Lectur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spetar el silencio necesario durante una audición. (Pág. 174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otenciar las relaciones interpersonales y el trabajo en grupo. (Pág. 177, Act. 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Ejercitar la expresividad y la capacidad interpretativa. (Pág. 167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Desarrollar la capacidad creativa e imaginativa. </w:t>
            </w:r>
            <w:r>
              <w:rPr>
                <w:sz w:val="19"/>
                <w:szCs w:val="19"/>
                <w:lang w:val="es-ES_tradnl"/>
              </w:rPr>
              <w:t>(Pág. 173, Act. 30; Pág. 17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Valorar el conocimiento que tienen de los dibujos animados. (Pág. 175, Act. 1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4 a 16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as conjugaciones verba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8, 16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jugar los verbos en pasado, presente y futur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alizar la separación de palabras a final de rengló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los significados de palabras homónim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Leer, analizar y escribir un cuent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72, 17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uchar y contar cuent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lar hipótesis sobre el contenido de un texto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ocer las conjugaciones verb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os verbos conjugados de un texto y escribir su infini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jugar el pasado, el presente y el futuro de varios verb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Separar las palabras a final de rengl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las palabras correctamente separadas a final de rengl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efinir lo que es una palabra homón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los distintos significados de varias palabras hom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Buscar palabras homónim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nalizar los pasos a seguir para escribir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Escribir un cuento a partir de determinados da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alizar una audición y contar cu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y escribir un texto al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ción de hipótesis sobre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njugaciones verb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pasado, el presente y el futuro de un verb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separación de las palabras a final de rengl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e las palabras correctamente separadas a final de rengl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e palabra homón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e los distintos significados de varias palabras hom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úsqueda de palabras homónim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álisis de los pasos a seguir para escribir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ritura de un cuento a partir de determinados da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ción y explicación de cu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ción y escritura de un texto al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Comprobar que son capaces de leer de forma comprensiva un cuento breve y responder cuestiones sobre su argumento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veriguar si d</w:t>
            </w:r>
            <w:r>
              <w:rPr>
                <w:rFonts w:cs="Arial"/>
                <w:sz w:val="19"/>
                <w:szCs w:val="19"/>
                <w:lang w:val="es-ES_tradnl"/>
              </w:rPr>
              <w:t>istinguen las palabras homónimas y las emplean correctamente en función de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Constatar que saben conjugar una serie de verbos e indicar su tiempo y su infini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segurarse de que identifican y e</w:t>
            </w:r>
            <w:r>
              <w:rPr>
                <w:rFonts w:cs="Arial"/>
                <w:sz w:val="19"/>
                <w:szCs w:val="19"/>
                <w:lang w:val="es-ES_tradnl"/>
              </w:rPr>
              <w:t>scriben las posibilidades de división a final de renglón de una serie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Confirmar </w:t>
            </w:r>
            <w:r>
              <w:rPr>
                <w:rFonts w:cs="Arial"/>
                <w:sz w:val="19"/>
                <w:szCs w:val="19"/>
                <w:lang w:val="es-ES_tradnl"/>
              </w:rPr>
              <w:t>que saben elaborar la redacción de un cuento fantástico siguiendo las pautas estudiadas en el 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Valorar la explicación oral de algunos cuentos y relatos brev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Luna y la Vac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Luna y la Vac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Luna y la Va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6:00Z</dcterms:created>
  <dc:creator>.</dc:creator>
  <dc:description/>
  <dc:language>en-US</dc:language>
  <cp:lastModifiedBy>Informatica</cp:lastModifiedBy>
  <cp:lastPrinted>2011-01-14T16:39:00Z</cp:lastPrinted>
  <dcterms:modified xsi:type="dcterms:W3CDTF">2012-04-15T09:33:00Z</dcterms:modified>
  <cp:revision>72</cp:revision>
  <dc:subject/>
  <dc:title>PRESENTACIÓN</dc:title>
</cp:coreProperties>
</file>